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2-4392-2112/202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52-01-2025-007014-7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9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ПКО «М.Б.А Финансы» (ИНН 7726626680 ОГРН 1097746177693, адрес: 241037, г. Брянск, ул. Красноармейская, д. 103, оф. 7) </w:t>
      </w:r>
      <w:r>
        <w:rPr>
          <w:color w:val="FF0000"/>
          <w:sz w:val="24"/>
          <w:szCs w:val="24"/>
          <w:shd w:fill="FFFFFF" w:val="clear"/>
        </w:rPr>
        <w:t>к Нураевой Гузель Юлаевне</w:t>
      </w:r>
      <w:r>
        <w:rPr>
          <w:color w:val="FF0000"/>
          <w:sz w:val="24"/>
          <w:szCs w:val="24"/>
        </w:rPr>
        <w:t xml:space="preserve"> (* года рождения, уроженка г. *, паспорт 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№ 1-361800183851986 от 16.09.2019, заключенного между</w:t>
      </w:r>
      <w:r>
        <w:rPr>
          <w:color w:val="FF0000"/>
          <w:sz w:val="24"/>
          <w:szCs w:val="24"/>
          <w:shd w:fill="FFFFFF" w:val="clear"/>
        </w:rPr>
        <w:t xml:space="preserve"> Нураевой Гузель Юлаевне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и ООО МКК «Республика Удмуртия и Кировская Область»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М.Б.А Финансы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>Взыскать с Нураевой Гузель Юлаевны</w:t>
      </w:r>
      <w:r>
        <w:rPr>
          <w:color w:val="FF0000"/>
        </w:rPr>
        <w:t xml:space="preserve">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ООО ПКО «М.Б.А Финансы» задолженность по договору  № 1-361800183851986 от 16.09.2019, </w:t>
      </w:r>
      <w:r>
        <w:rPr>
          <w:color w:val="FF0000"/>
          <w:shd w:fill="FFFFFF" w:val="clear"/>
        </w:rPr>
        <w:t xml:space="preserve">за период с 15.12.2019 по 07.10.2022 в размере 24516  рублей 28 копеек, </w:t>
      </w:r>
      <w:r>
        <w:rPr>
          <w:color w:val="FF0000"/>
        </w:rPr>
        <w:t xml:space="preserve">а также расходы по оплате государственной пошлины в размере 4 000 рублей 00 копеек, всего взыскать 28516 рублей 28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